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HOPEWELL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ember 5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MEETING TO OR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DGE OF ALLEGIAN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LL CALL OF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ove November 1, 2023 minute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y December B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prove Proposed 2024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Reports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e Report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ning Report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admaster’s Repor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NHWVF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llianc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or’s Report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’s Report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Busines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hooting Range Ordinance Up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rrespondenc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xt Meeting Tuesday, January 2, 2023 @ 5:00 p.m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43:00Z</dcterms:created>
  <dc:creator>kelly</dc:creator>
  <dc:description/>
  <cp:keywords/>
  <dc:language>en-US</dc:language>
  <cp:lastModifiedBy>Kerrie Ebaugh</cp:lastModifiedBy>
  <cp:lastPrinted>2023-11-01T12:17:00Z</cp:lastPrinted>
  <dcterms:modified xsi:type="dcterms:W3CDTF">2023-12-04T17:43:00Z</dcterms:modified>
  <cp:revision>2</cp:revision>
  <dc:subject/>
  <dc:title>NORTH HOPEWELL TOWNSHIP</dc:title>
</cp:coreProperties>
</file>