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HOPEWELL TOW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ober 3,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MEETING TO ORD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DGE OF ALLEGIANC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OLL CALL OF SUPER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prove September 5, 2023 minute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easure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y October B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Reports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e Report-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ning Report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admaster’s Repor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NHWVF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Alliance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Pam Shellenberger-York County Storm Water Consortium Resolution 2023-10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or’s Report: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’s Report: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Calibri" w:ascii="Calibri" w:hAnsi="Calibri"/>
          <w:color w:val="000000"/>
          <w:shd w:fill="FFFFFF" w:val="clear"/>
        </w:rPr>
        <w:t>Pleasant View Road Realignment &amp; Reconstruction Project Update (</w:t>
      </w:r>
      <w:r>
        <w:rPr>
          <w:bCs/>
          <w:sz w:val="22"/>
          <w:szCs w:val="22"/>
        </w:rPr>
        <w:t>Jonathan Snyder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Business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rrespondence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oli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xt Meeting Wednesday November 1, 2023 @ 6:30 p.m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47:00Z</dcterms:created>
  <dc:creator>kelly</dc:creator>
  <dc:description/>
  <cp:keywords/>
  <dc:language>en-US</dc:language>
  <cp:lastModifiedBy>Kerrie Ebaugh</cp:lastModifiedBy>
  <cp:lastPrinted>2023-05-02T10:23:00Z</cp:lastPrinted>
  <dcterms:modified xsi:type="dcterms:W3CDTF">2023-10-02T17:47:00Z</dcterms:modified>
  <cp:revision>2</cp:revision>
  <dc:subject/>
  <dc:title>NORTH HOPEWELL TOWNSHIP</dc:title>
</cp:coreProperties>
</file>